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5608320" cy="31191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119040"/>
                          <a:chOff x="0" y="0"/>
                          <a:chExt cx="560844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44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6084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20"/>
                                  <w:szCs w:val="120"/>
                                  <w:rFonts w:ascii="小标宋" w:hAnsi="小标宋" w:eastAsia="小标宋" w:cs="华文中宋"/>
                                  <w:color w:val="FF0000"/>
                                  <w:lang w:val="en-US" w:eastAsia="zh-CN" w:bidi="ar-SA"/>
                                </w:rPr>
                                <w:t>长 安 大 学 文 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>长大教〔2022〕3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5.6pt;margin-top:0pt;width:441.6pt;height:245.6pt" coordorigin="112,0" coordsize="8832,4912">
                <v:rect id="shape_0" stroked="f" o:allowincell="f" style="position:absolute;left:112;top:0;width:8831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2,4600" to="8943,4600" ID="直线 1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20"/>
                            <w:szCs w:val="120"/>
                            <w:rFonts w:ascii="小标宋" w:hAnsi="小标宋" w:eastAsia="小标宋" w:cs="华文中宋"/>
                            <w:color w:val="FF0000"/>
                            <w:lang w:val="en-US" w:eastAsia="zh-CN" w:bidi="ar-SA"/>
                          </w:rPr>
                          <w:t>长 安 大 学 文 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8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>长大教〔2022〕3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" w:hAnsi="小标宋" w:eastAsia="小标宋" w:cs="小标宋"/>
          <w:sz w:val="44"/>
          <w:lang w:val="en-US" w:eastAsia="zh-CN"/>
        </w:rPr>
      </w:pPr>
      <w:r>
        <w:rPr>
          <w:rFonts w:ascii="小标宋" w:hAnsi="小标宋" w:cs="Times New Roman" w:eastAsia="小标宋"/>
          <w:color w:val="000000"/>
          <w:sz w:val="44"/>
          <w:szCs w:val="22"/>
        </w:rPr>
        <w:t>关于</w:t>
      </w:r>
      <w:r>
        <w:rPr>
          <w:rFonts w:ascii="小标宋" w:hAnsi="小标宋" w:cs="Times New Roman" w:eastAsia="小标宋"/>
          <w:color w:val="000000"/>
          <w:sz w:val="44"/>
          <w:szCs w:val="22"/>
          <w:lang w:val="en-US" w:eastAsia="zh-CN"/>
        </w:rPr>
        <w:t>印发《</w:t>
      </w:r>
      <w:r>
        <w:rPr>
          <w:rFonts w:ascii="小标宋" w:hAnsi="小标宋" w:cs="小标宋" w:eastAsia="小标宋"/>
          <w:sz w:val="44"/>
          <w:lang w:val="zh-CN"/>
        </w:rPr>
        <w:t>长安大学本科生课程考核与成绩评定管理</w:t>
      </w:r>
      <w:r>
        <w:rPr>
          <w:rFonts w:ascii="小标宋" w:hAnsi="小标宋" w:cs="小标宋" w:eastAsia="小标宋"/>
          <w:sz w:val="44"/>
          <w:lang w:val="en-US" w:eastAsia="zh-CN"/>
        </w:rPr>
        <w:t>办法</w:t>
      </w:r>
      <w:r>
        <w:rPr>
          <w:rFonts w:ascii="小标宋" w:hAnsi="小标宋" w:cs="Times New Roman" w:eastAsia="小标宋"/>
          <w:color w:val="000000"/>
          <w:sz w:val="44"/>
          <w:szCs w:val="22"/>
          <w:lang w:val="en-US" w:eastAsia="zh-CN"/>
        </w:rPr>
        <w:t>》的通知</w:t>
      </w:r>
    </w:p>
    <w:p>
      <w:pPr>
        <w:pStyle w:val="Normal"/>
        <w:spacing w:lineRule="exact" w:line="560"/>
        <w:jc w:val="left"/>
        <w:rPr>
          <w:rFonts w:ascii="小标宋" w:hAnsi="小标宋" w:eastAsia="小标宋" w:cs="宋体"/>
          <w:color w:val="000000"/>
          <w:sz w:val="44"/>
          <w:szCs w:val="32"/>
          <w:lang w:val="en-US" w:eastAsia="zh-CN"/>
        </w:rPr>
      </w:pPr>
      <w:r>
        <w:rPr>
          <w:rFonts w:eastAsia="小标宋" w:cs="宋体" w:ascii="小标宋" w:hAnsi="小标宋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校属各单位：</w:t>
      </w:r>
    </w:p>
    <w:p>
      <w:pPr>
        <w:pStyle w:val="Normal"/>
        <w:spacing w:lineRule="exact" w:line="560"/>
        <w:ind w:firstLine="645"/>
        <w:jc w:val="both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《</w:t>
      </w:r>
      <w:r>
        <w:rPr>
          <w:rFonts w:cs="Times New Roman"/>
          <w:color w:val="000000"/>
          <w:szCs w:val="32"/>
          <w:lang w:val="zh-CN"/>
        </w:rPr>
        <w:t>长安大学本科生</w:t>
      </w:r>
      <w:r>
        <w:rPr>
          <w:rFonts w:cs="Times New Roman"/>
          <w:color w:val="000000"/>
          <w:szCs w:val="32"/>
          <w:lang w:val="en-US" w:eastAsia="zh-CN"/>
        </w:rPr>
        <w:t>课程考核与成绩评定管理办法</w:t>
      </w:r>
      <w:r>
        <w:rPr>
          <w:rFonts w:cs="Times New Roman"/>
          <w:color w:val="000000"/>
          <w:szCs w:val="32"/>
        </w:rPr>
        <w:t>》经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8</w:t>
      </w:r>
      <w:r>
        <w:rPr>
          <w:rFonts w:cs="Times New Roman"/>
          <w:color w:val="000000"/>
          <w:szCs w:val="32"/>
        </w:rPr>
        <w:t>日校务会审议通过，现予印发，请遵照执行。</w:t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60"/>
        <w:ind w:firstLine="6253"/>
        <w:jc w:val="both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长安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60"/>
        <w:ind w:left="0" w:firstLine="5615"/>
        <w:jc w:val="left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20</w:t>
      </w:r>
      <w:r>
        <w:rPr>
          <w:rFonts w:cs="宋体"/>
          <w:color w:val="000000"/>
          <w:szCs w:val="32"/>
          <w:lang w:val="en-US" w:eastAsia="zh-CN"/>
        </w:rPr>
        <w:t>22</w:t>
      </w:r>
      <w:r>
        <w:rPr>
          <w:rFonts w:cs="宋体"/>
          <w:color w:val="000000"/>
          <w:szCs w:val="32"/>
        </w:rPr>
        <w:t>年</w:t>
      </w:r>
      <w:r>
        <w:rPr>
          <w:rFonts w:cs="宋体"/>
          <w:color w:val="000000"/>
          <w:szCs w:val="32"/>
          <w:lang w:val="en-US" w:eastAsia="zh-CN"/>
        </w:rPr>
        <w:t>3</w:t>
      </w:r>
      <w:r>
        <w:rPr>
          <w:rFonts w:cs="宋体"/>
          <w:color w:val="000000"/>
          <w:szCs w:val="32"/>
        </w:rPr>
        <w:t>月</w:t>
      </w:r>
      <w:r>
        <w:rPr>
          <w:rFonts w:cs="宋体"/>
          <w:color w:val="000000"/>
          <w:szCs w:val="32"/>
          <w:lang w:val="en-US" w:eastAsia="zh-CN"/>
        </w:rPr>
        <w:t>16</w:t>
      </w:r>
      <w:r>
        <w:rPr>
          <w:rFonts w:cs="宋体"/>
          <w:color w:val="000000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小标宋" w:hAnsi="小标宋" w:eastAsia="小标宋" w:cs="小标宋"/>
          <w:sz w:val="44"/>
          <w:lang w:val="zh-CN"/>
        </w:rPr>
      </w:pPr>
      <w:r>
        <w:rPr>
          <w:rFonts w:ascii="小标宋" w:hAnsi="小标宋" w:cs="小标宋" w:eastAsia="小标宋"/>
          <w:sz w:val="44"/>
          <w:lang w:val="zh-CN"/>
        </w:rPr>
        <w:t>长安大学本科生课程考核与成绩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小标宋" w:hAnsi="小标宋" w:eastAsia="小标宋" w:cs="小标宋"/>
          <w:sz w:val="44"/>
          <w:lang w:val="en-US" w:eastAsia="zh-CN"/>
        </w:rPr>
      </w:pPr>
      <w:r>
        <w:rPr>
          <w:rFonts w:ascii="小标宋" w:hAnsi="小标宋" w:cs="小标宋" w:eastAsia="小标宋"/>
          <w:sz w:val="44"/>
          <w:lang w:val="zh-CN"/>
        </w:rPr>
        <w:t>管理</w:t>
      </w:r>
      <w:r>
        <w:rPr>
          <w:rFonts w:ascii="小标宋" w:hAnsi="小标宋" w:cs="小标宋" w:eastAsia="小标宋"/>
          <w:sz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eastAsia="黑体" w:cs="小标宋" w:ascii="黑体" w:hAnsi="黑体"/>
          <w:kern w:val="2"/>
          <w:sz w:val="32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Cs/>
          <w:sz w:val="28"/>
          <w:szCs w:val="28"/>
          <w:shd w:fill="auto" w:val="clear"/>
        </w:rPr>
      </w:pPr>
      <w:r>
        <w:rPr>
          <w:rFonts w:ascii="黑体" w:hAnsi="黑体" w:cs="小标宋" w:eastAsia="黑体"/>
          <w:kern w:val="2"/>
          <w:sz w:val="32"/>
          <w:szCs w:val="24"/>
          <w:lang w:val="en-US" w:eastAsia="zh-CN" w:bidi="ar-SA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color w:val="000000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一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课程考核是教学过程中的重要环节，是检验教学效果、保证教学质量的重要手段。为切实发挥考核的诊断、调节和激励作用，完善过程性考核与结果性考核有机结合的学业考评制度，规范学校本科生课程考核及成绩评定工作，根据《长安大学深化新时代教育评价改革工作方案》，结合《长安大学本科生学籍管理规定》</w:t>
      </w:r>
      <w:r>
        <w:rPr>
          <w:rFonts w:cs="小标宋"/>
          <w:kern w:val="2"/>
          <w:sz w:val="32"/>
          <w:szCs w:val="24"/>
          <w:shd w:fill="auto" w:val="clear"/>
          <w:lang w:val="en-US" w:eastAsia="zh-CN" w:bidi="ar-SA"/>
        </w:rPr>
        <w:t>、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《长安大学</w:t>
      </w:r>
      <w:r>
        <w:rPr>
          <w:rFonts w:ascii="仿宋_GB2312" w:hAnsi="仿宋_GB2312" w:cs="小标宋"/>
          <w:color w:val="000000"/>
          <w:kern w:val="2"/>
          <w:sz w:val="32"/>
          <w:szCs w:val="24"/>
          <w:shd w:fill="auto" w:val="clear"/>
          <w:lang w:val="en-US" w:eastAsia="zh-CN" w:bidi="ar-SA"/>
        </w:rPr>
        <w:t>本科课堂教学规范》有关条款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二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以“多元化—重过程—考能力”为原则，贯彻“评价—反馈—改进”的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OBE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理念，逐步实现考核形式多元化、考核过程全程化、考核内容能力化、考核反馈及时化、教学改进持续化。以考核促进教师全面贯彻教学大纲要求，持续改进教学，切实提高教学质量，形成良好教风；以考核激发学生的主动学习意识，促进学生认真学习、提高能力，形成良好学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三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学校本科专业人才培养方案中的所有课程的考核均适用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黑体" w:hAnsi="黑体" w:cs="小标宋" w:eastAsia="黑体"/>
          <w:kern w:val="2"/>
          <w:sz w:val="32"/>
          <w:szCs w:val="24"/>
          <w:shd w:fill="auto" w:val="clear"/>
          <w:lang w:val="en-US" w:eastAsia="zh-CN" w:bidi="ar-SA"/>
        </w:rPr>
        <w:t>第二章 考核类型及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四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  课程考核类型分为考试、考查两种。考试类型可分为闭卷考试、开卷考试；考试可采取笔试、网络考试、机试等形式进行。考查一般采取综合设计、实验考核、课程论文、报告等形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 xml:space="preserve">第五条 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所有课程都应进行平时过程性考核和期末结果性考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六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  强化过程性考核。在教学过程中注重形成性评价，教师可根据教学目标采用多元化考核方式，加强对学生日常学习过程的考核，如课前预习、课后作业、期中考试、小测验、大作业、课堂讨论、实验、论文、考勤等，改变课程结束时采用结业考试“一考定成绩”的做法，促进学生的深层次学习。原则上，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2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学分及以上必修课应安排平时测验，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3 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学分及以上必修课应安排期中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七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考试课程的命题范围应覆盖教学大纲规定的全部内容，准确反映课程目标达成情况，既要考核学生对相关理论、知识、技能的理解掌握情况，还要考核学生对所学理论知识的综合运用能力和综合素养。为了加强对学生分析问题和解决问题能力的测试，试卷中应有一定比例的综合性应用题或非标准答案题，试题数量应符合时间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八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考查应重视对学生综合性、研究性、拓展性学习的考核，鼓励学生探索与创新。以大作业、小论文、读书报告等作为考查方式的应加强内容重复方面的检查，内容重复率较高或存在买卖、代写等不端行为的应作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九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及时反馈改进。任课教师应将作业、测试、期中考试等过程性考核的结果及时向学生反馈，并有针对性的调整改进教学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课程教学大纲中应明确课程的考核方式和成绩构成，相同的课程要统一考核方式、成绩构成和评分标准。任课教师应于课程教学开始时告知学生课程的考核方式和成绩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一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各学院（系）应积极推进课程考核方式改革，发挥考试激励导向功能，丰富课程的考核手段和方式，加强过程性考核，建立考核方式多样、时间和次数灵活、形式与教学内容相适应的课程考核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黑体" w:hAnsi="黑体" w:cs="小标宋" w:eastAsia="黑体"/>
          <w:kern w:val="2"/>
          <w:sz w:val="32"/>
          <w:szCs w:val="24"/>
          <w:shd w:fill="auto" w:val="clear"/>
          <w:lang w:val="en-US" w:eastAsia="zh-CN" w:bidi="ar-SA"/>
        </w:rPr>
        <w:t>第三章 成绩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二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课程考核成绩包含平时考核成绩（含期中测验、作业、实验报告、实习报告、课程论文、课堂讨论、考勤以及课堂表现等）和课程结业考核成绩。平时考核成绩占总成绩的比例以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30%-60%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三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对于因特殊原因（如在外校交换学习、校外参赛等）无法参加部分或全部过程考核的学生，任课教师可以按照公平、公正的原则，另行制定有针对性的“特殊情况考核方案”，书面报请学院（系）主管教学工作的副院长（副主任）审批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四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对学生的每项考核成绩应记录在案，且允许学生查询。教师宜用“校内在线学习平台”记录学生学习过程考核成绩，并及时在网上登录。平时成绩核定要有完整的支撑材料，依据要明确、规范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五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一般情况下，考试课采用百分制记分，考查课可以采用百分制或五级制记分。五级制以优秀（Ａ）、良好（Ｂ）、中等（Ｃ）、及格（Ｄ）和不及格（Ｆ）五个等级记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黑体" w:hAnsi="黑体" w:cs="小标宋" w:eastAsia="黑体"/>
          <w:kern w:val="2"/>
          <w:sz w:val="32"/>
          <w:szCs w:val="24"/>
          <w:shd w:fill="auto" w:val="clear"/>
          <w:lang w:val="en-US" w:eastAsia="zh-CN" w:bidi="ar-SA"/>
        </w:rPr>
        <w:t>第四章  成绩记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六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学生应按照专业培养方案要求修读相应课程，按时参加课程的学习与考核。课程考核成绩无论通过与否，均需真实、完整的记录在学生成绩单和学籍档案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eastAsia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 </w:t>
      </w: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七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学校采取加权平均分衡量学生的学习质量；为便于学生对外交流，同时使用平均学分绩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1.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计算公式为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加权平均分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=∑(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总评成绩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×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学分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)/∑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学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平均学分绩点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=∑(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绩点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×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学分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)/∑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学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2.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百分制成绩与课程绩点的对应关系规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课程绩点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=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百分制成绩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/10-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3.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采用五级制评定的课程成绩，优秀（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A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）以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95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分计算，良好（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B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）以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85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分计算，中等（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C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）以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75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分计算，及格（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D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）以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65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分计算，不及格（Ｆ）以</w:t>
      </w:r>
      <w:r>
        <w:rPr>
          <w:rFonts w:eastAsia="仿宋_GB2312" w:cs="小标宋"/>
          <w:kern w:val="2"/>
          <w:sz w:val="32"/>
          <w:szCs w:val="24"/>
          <w:shd w:fill="auto" w:val="clear"/>
          <w:lang w:val="en-US" w:eastAsia="zh-CN" w:bidi="ar-SA"/>
        </w:rPr>
        <w:t>55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分计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黑体" w:hAnsi="黑体" w:eastAsia="黑体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黑体" w:hAnsi="黑体" w:cs="小标宋" w:eastAsia="黑体"/>
          <w:kern w:val="2"/>
          <w:sz w:val="32"/>
          <w:szCs w:val="24"/>
          <w:shd w:fill="auto" w:val="clear"/>
          <w:lang w:val="en-US" w:eastAsia="zh-CN" w:bidi="ar-SA"/>
        </w:rPr>
        <w:t>第五章 成绩归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十八条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 课程成绩报送完成后，任课教师应将教学过程记录、试卷分析表、成绩单、考试试卷、参考答案、评分标准、课程目标达成度评价报告等材料交教学单位存档。各教学单位负责及时做好本单位的课程教学考核材料归档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黑体" w:hAnsi="黑体" w:eastAsia="黑体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 xml:space="preserve">第十九条 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在学生离校（毕业、结业、退学、转学等）时，学生所在学院（系）应将其成绩单归入学生个人档案，同时将学生成绩单存入学校档案馆。对参加返校补考的学生，须向学校档案馆提供最新存档成绩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 xml:space="preserve">第二十条 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学校真实、完整地记载、出具学生学业成绩，成绩单须加盖教务处专用章方为有效，且不得擅自更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kern w:val="2"/>
          <w:sz w:val="32"/>
          <w:szCs w:val="24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 xml:space="preserve">第二十一条 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已毕业学生以档案馆出具的加盖“长安大学档案材料证明专用章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”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 xml:space="preserve">的成绩存档文件复印件作为有效成绩单。 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color w:val="0070C0"/>
          <w:kern w:val="2"/>
          <w:sz w:val="32"/>
          <w:szCs w:val="24"/>
          <w:u w:val="single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>第二十二条</w:t>
      </w:r>
      <w:r>
        <w:rPr>
          <w:rFonts w:ascii="仿宋_GB2312" w:hAnsi="仿宋_GB2312" w:cs="小标宋"/>
          <w:color w:val="0070C0"/>
          <w:kern w:val="2"/>
          <w:sz w:val="32"/>
          <w:szCs w:val="24"/>
          <w:u w:val="none"/>
          <w:shd w:fill="auto" w:val="clear"/>
          <w:lang w:val="en-US" w:eastAsia="zh-CN" w:bidi="ar-SA"/>
        </w:rPr>
        <w:t xml:space="preserve"> </w:t>
      </w:r>
      <w:hyperlink r:id="rId4" w:tgtFrame="https://www.chd.edu.cn/339/_blank">
        <w:r>
          <w:rPr>
            <w:rStyle w:val="InternetLink"/>
            <w:rFonts w:ascii="仿宋_GB2312" w:hAnsi="仿宋_GB2312" w:cs="小标宋"/>
            <w:kern w:val="2"/>
            <w:sz w:val="32"/>
            <w:szCs w:val="24"/>
            <w:shd w:fill="auto" w:val="clear"/>
            <w:lang w:val="en-US" w:eastAsia="zh-CN" w:bidi="ar-SA"/>
          </w:rPr>
          <w:t>教育研究与评估中心</w:t>
        </w:r>
      </w:hyperlink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、教务处负责对各学院（系）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zh-CN" w:eastAsia="zh-CN" w:bidi="ar-SA"/>
        </w:rPr>
        <w:t>本科生课程考核与成绩评定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工作进行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both"/>
        <w:textAlignment w:val="auto"/>
        <w:rPr>
          <w:rFonts w:ascii="仿宋_GB2312" w:hAnsi="仿宋_GB2312" w:eastAsia="仿宋_GB2312" w:cs="小标宋"/>
          <w:color w:val="0070C0"/>
          <w:kern w:val="2"/>
          <w:sz w:val="32"/>
          <w:szCs w:val="24"/>
          <w:u w:val="single"/>
          <w:shd w:fill="auto" w:val="clear"/>
          <w:lang w:val="en-US" w:eastAsia="zh-CN" w:bidi="ar-SA"/>
        </w:rPr>
      </w:pPr>
      <w:r>
        <w:rPr>
          <w:rFonts w:ascii="仿宋_GB2312" w:hAnsi="仿宋_GB2312" w:cs="小标宋"/>
          <w:b/>
          <w:bCs/>
          <w:kern w:val="2"/>
          <w:sz w:val="32"/>
          <w:szCs w:val="24"/>
          <w:shd w:fill="auto" w:val="clear"/>
          <w:lang w:val="en-US" w:eastAsia="zh-CN" w:bidi="ar-SA"/>
        </w:rPr>
        <w:t xml:space="preserve">第二十三条 </w:t>
      </w:r>
      <w:r>
        <w:rPr>
          <w:rFonts w:ascii="仿宋_GB2312" w:hAnsi="仿宋_GB2312" w:cs="小标宋"/>
          <w:kern w:val="2"/>
          <w:sz w:val="32"/>
          <w:szCs w:val="24"/>
          <w:shd w:fill="auto" w:val="clear"/>
          <w:lang w:val="en-US" w:eastAsia="zh-CN" w:bidi="ar-SA"/>
        </w:rPr>
        <w:t>本办法自发布之日起施行，由教务处负责解释。</w:t>
      </w:r>
    </w:p>
    <w:p>
      <w:pPr>
        <w:pStyle w:val="Normal"/>
        <w:rPr>
          <w:rFonts w:ascii="仿宋_GB2312" w:hAnsi="仿宋_GB2312" w:eastAsia="仿宋_GB2312" w:cs="小标宋"/>
          <w:color w:val="0070C0"/>
          <w:kern w:val="2"/>
          <w:sz w:val="32"/>
          <w:szCs w:val="24"/>
          <w:u w:val="single"/>
          <w:shd w:fill="auto" w:val="clear"/>
          <w:lang w:val="en-US" w:eastAsia="zh-CN" w:bidi="ar-SA"/>
        </w:rPr>
      </w:pPr>
      <w:r>
        <w:rPr>
          <w:rFonts w:eastAsia="仿宋_GB2312" w:cs="小标宋"/>
          <w:color w:val="0070C0"/>
          <w:kern w:val="2"/>
          <w:sz w:val="32"/>
          <w:szCs w:val="24"/>
          <w:u w:val="single"/>
          <w:shd w:fill="auto" w:val="clear"/>
          <w:lang w:val="en-US" w:eastAsia="zh-CN" w:bidi="ar-SA"/>
        </w:rPr>
      </w:r>
    </w:p>
    <w:p>
      <w:pPr>
        <w:pStyle w:val="Default"/>
        <w:spacing w:lineRule="exact" w:line="560"/>
        <w:ind w:firstLine="48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480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Unicode MS"/>
          <w:sz w:val="32"/>
          <w:szCs w:val="32"/>
          <w:lang w:val="en-US" w:eastAsia="en-US"/>
        </w:rPr>
      </w:pPr>
      <w:r>
        <w:rPr>
          <w:rFonts w:eastAsia="仿宋_GB2312" w:cs="Arial Unicode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ge">
                  <wp:posOffset>8001635</wp:posOffset>
                </wp:positionV>
                <wp:extent cx="5270500" cy="1565910"/>
                <wp:effectExtent l="635" t="0" r="635" b="14605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66000"/>
                          <a:chOff x="0" y="0"/>
                          <a:chExt cx="5270400" cy="156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长安大学校长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21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22年3月16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7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宋体" w:hAnsi="新宋体" w:eastAsia="新宋体" w:cs="宋体"/>
                                  <w:color w:val="000000"/>
                                  <w:lang w:val="zh-CN" w:eastAsia="zh-CN" w:bidi="ar-SA"/>
                                </w:rPr>
                                <w:t>青海省发展和改革委员会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7.25pt;margin-top:630.05pt;width:415pt;height:123.3pt" coordorigin="345,12601" coordsize="8300,2466">
                <v:rect id="shape_0" stroked="f" o:allowincell="f" style="position:absolute;left:345;top:12601;width:8299;height:24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45,14308" to="8624,14308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;top:14367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长安大学校长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4367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22年3月1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5007" to="8644,15007" ID="直线 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;top:13679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宋体" w:hAnsi="新宋体" w:eastAsia="新宋体" w:cs="宋体"/>
                            <w:color w:val="000000"/>
                            <w:lang w:val="zh-CN" w:eastAsia="zh-CN" w:bidi="ar-SA"/>
                          </w:rPr>
                          <w:t>青海省发展和改革委员会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13591" to="8624,135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jpzx.chd.edu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edoasadmin</dc:creator>
  <dc:description/>
  <dc:language>en-US</dc:language>
  <cp:lastModifiedBy>Administrator</cp:lastModifiedBy>
  <dcterms:modified xsi:type="dcterms:W3CDTF">2022-03-16T08:2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C20647A64C78B638933726DDA15B</vt:lpwstr>
  </property>
  <property fmtid="{D5CDD505-2E9C-101B-9397-08002B2CF9AE}" pid="3" name="KSOProductBuildVer">
    <vt:lpwstr>2052-10.1.0.6930</vt:lpwstr>
  </property>
</Properties>
</file>